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Recurso n°.:  2003.700.015.737-4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:  JORGE LUIZ DE FREITA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a:     LIGHT S/A</w:t>
      </w:r>
    </w:p>
    <w:p>
      <w:pPr>
        <w:pStyle w:val="Heading3"/>
        <w:ind w:left="0" w:firstLine="993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2268" w:hanging="0"/>
        <w:rPr/>
      </w:pPr>
      <w:r>
        <w:rPr>
          <w:rFonts w:cs="Comic Sans MS" w:ascii="Comic Sans MS" w:hAnsi="Comic Sans MS"/>
          <w:sz w:val="22"/>
        </w:rPr>
        <w:t xml:space="preserve">EMENTA – ENERGIA ELÉTRICA. Fatura com vencimento em 15.01.03, quitada em 30.01.03 (fls. 09), data em que foi interrompida a prestação do serviço, sem aviso prévio. Tutela antecipada deferida às fls. 13, determinando o restabelecimento do serviço, em 48 horas, sob pena de multa diária de R$ 50,00.  Demandada que defende a legitimidade do corte, salientando que dispõe de 48 horas para o restabelecimento do serviço, após a quitação do débito. Sentença de fls. 50/51 que julga improcedente o pedido. Recurso do autor, perseguindo a reparação moral. Sem contra-razões. 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>, ouso discordar do d. Juiz sentenciante.  Em caso de inadimplemento deve a ré propor ação judicial para cobrar o seu crédito, não podendo, m</w:t>
      </w:r>
      <w:r>
        <w:rPr>
          <w:rFonts w:cs="Comic Sans MS" w:ascii="Comic Sans MS" w:hAnsi="Comic Sans MS"/>
          <w:i/>
          <w:sz w:val="22"/>
        </w:rPr>
        <w:t xml:space="preserve">anu militari, </w:t>
      </w:r>
      <w:r>
        <w:rPr>
          <w:rFonts w:cs="Comic Sans MS" w:ascii="Comic Sans MS" w:hAnsi="Comic Sans MS"/>
          <w:sz w:val="22"/>
        </w:rPr>
        <w:t>a empresa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resolver as questões de conflito. A Constituição de 1988  garante a todos o direito ao contraditório e a ampla defesa     (art. 5º, LV). Consumidor que sofre cobrança ameaçadora e constrangedora.  Dano moral configurado. Dever de indenizar. Inteligência do arts. 22 da Lei 8.078/90.  Recurso provido em parte, para condenar a ré a pagar ao autor a quantia de              R$ 1.000,00 (mil reais), a título de danos morais. Sem ônus sucumbenciais.</w:t>
      </w:r>
    </w:p>
    <w:p>
      <w:pPr>
        <w:pStyle w:val="TextBody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</w:t>
      </w:r>
      <w:r>
        <w:rPr>
          <w:rFonts w:cs="Comic Sans MS" w:ascii="Comic Sans MS" w:hAnsi="Comic Sans MS"/>
          <w:sz w:val="22"/>
        </w:rPr>
        <w:tab/>
        <w:tab/>
        <w:t xml:space="preserve">          Rio de Janeiro, 10 de setembro de 2003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lda Maria Carrapatoso Carvalho de Oliveira</w:t>
      </w:r>
    </w:p>
    <w:p>
      <w:pPr>
        <w:pStyle w:val="Heading4"/>
        <w:ind w:firstLine="567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                           </w:t>
      </w:r>
      <w:r>
        <w:rPr>
          <w:rFonts w:cs="Comic Sans MS" w:ascii="Comic Sans MS" w:hAnsi="Comic Sans MS"/>
          <w:b w:val="false"/>
          <w:sz w:val="22"/>
        </w:rPr>
        <w:tab/>
        <w:t xml:space="preserve">           </w:t>
        <w:tab/>
        <w:t xml:space="preserve">        Juíza Relatora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00"/>
      <w:pgMar w:left="1985" w:right="851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;Arial" w:hAnsi="Century Gothic;Arial" w:cs="Century Gothic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ms Rmn;Times New Roman" w:hAnsi="Tms Rmn;Times New Roman" w:cs="Tms Rmn;Times New Roman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49:00Z</dcterms:created>
  <dc:creator>Toshiba Preferred User</dc:creator>
  <dc:description/>
  <dc:language>en-US</dc:language>
  <cp:lastModifiedBy>SOI</cp:lastModifiedBy>
  <cp:lastPrinted>2003-09-04T17:50:00Z</cp:lastPrinted>
  <dcterms:modified xsi:type="dcterms:W3CDTF">2003-09-04T20:50:00Z</dcterms:modified>
  <cp:revision>3</cp:revision>
  <dc:subject/>
  <dc:title>PRIMEIRA TURMA RECURSAL CÍVEL DA CAPITAL</dc:title>
</cp:coreProperties>
</file>